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457450" cy="6572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657350" cy="55245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9380" cy="752094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9677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0135" cy="9357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0570" cy="9064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2665" cy="93332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315" cy="96856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968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3295" cy="93275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932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97377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73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4:00Z</dcterms:created>
  <dc:creator>Urban</dc:creator>
  <dc:description/>
  <dc:language>en-US</dc:language>
  <cp:lastModifiedBy>Urban</cp:lastModifiedBy>
  <dcterms:modified xsi:type="dcterms:W3CDTF">2019-02-25T08:14:00Z</dcterms:modified>
  <cp:revision>2</cp:revision>
  <dc:subject/>
  <dc:title/>
</cp:coreProperties>
</file>